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32"/>
          <w:szCs w:val="32"/>
          <w:lang w:val="ro-RO"/>
        </w:rPr>
        <w:t>la Hotărârea nr. 629/22.12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281"/>
        <w:gridCol w:w="1809"/>
        <w:gridCol w:w="347"/>
      </w:tblGrid>
      <w:tr>
        <w:trPr>
          <w:trHeight w:val="37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.769.95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6.526.3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.733.28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.720.98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9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.238.63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1.526.72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.335.45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3.335.45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740.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6.390.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186.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49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697.1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147.6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723.60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.988.3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.651.16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03.29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01.71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04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95.28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stimulentul de ris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.25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.500.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5.243.58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64.32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97.28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97.28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789.43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89.21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imite în cadrul mecanismului decontării cererilor de plat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0.22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792.54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500.0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2-10-14T11:24:00Z</cp:lastPrinted>
  <dcterms:modified xsi:type="dcterms:W3CDTF">2022-12-22T07:17:00Z</dcterms:modified>
  <cp:revision>787</cp:revision>
  <dc:subject/>
  <dc:title/>
</cp:coreProperties>
</file>